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5"/>
      </w:tblGrid>
      <w:tr>
        <w:trPr>
          <w:trHeight w:val="8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вещенский поселковый Совет депутатов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ещенского района Алтайского кра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24.12.2024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Благовещен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88" w:leader="none"/>
                    </w:tabs>
                    <w:snapToGrid w:val="false"/>
                    <w:spacing w:before="0" w:after="567"/>
                    <w:ind w:left="426" w:right="29" w:hanging="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 Благовещенского поселкового Совета депутатов от 29.11.2022 № 37 «</w:t>
            </w:r>
            <w:r>
              <w:rPr>
                <w:b/>
                <w:color w:val="000000"/>
                <w:sz w:val="28"/>
                <w:szCs w:val="28"/>
              </w:rPr>
              <w:t>Об утверждении Соглашения о передаче осуществления части полномочий Администрации Благовещенского поссовета  Благовещенского района Алтайского края Администрации Благовещенского района Алтайского края по решению вопросов местного значения в области культур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14, 15 Федерального закона от 06.10.2013г. № 131-ФЗ «Об общих принципах организации местного самоуправления в Российской Федерации», руководствуясь Уставом муниципального образования Благовещенский поссовет Благовещенского района Алтайского края,  Благовещенский посе Совет депутатов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 Благовещенского поселкового Совета депутатов от 29.11.2022 № 37 «</w:t>
      </w:r>
      <w:r>
        <w:rPr>
          <w:color w:val="000000"/>
          <w:sz w:val="28"/>
          <w:szCs w:val="28"/>
        </w:rPr>
        <w:t>Об утверждении Соглашения о передаче осуществления части полномочий Администрации Благовещенского поссовета  Благовещенского района Алтайского края Администрации Благовещенского района Алтайского края по решению вопросов местного значения в области культуры</w:t>
      </w:r>
      <w:r>
        <w:rPr>
          <w:sz w:val="28"/>
          <w:szCs w:val="28"/>
        </w:rPr>
        <w:t>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2.Направить настоящее решение в Благовещенский районный Совет народных депутатов Алтайского края для принятия соответствующего реш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опубликования, но не ранее 01 января 2025 год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решение в установленном порядк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 исполнением  настоящего решения возложить на заместителя главы по социальным вопросам  Администрации Благовещенского поссовета  (Т. Н. Андриянова) и постоянную  депутатскую комиссию  по социальной политике (Зиновьев В.А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поссовета                                             С.Н. Изот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288"/>
      </w:tblGrid>
      <w:tr>
        <w:trPr/>
        <w:tc>
          <w:tcPr>
            <w:tcW w:w="45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м  Благовещенского поселкового Совета депутатов Благовещенского района Алтайского края  от 24.12.2024 №</w:t>
            </w:r>
          </w:p>
        </w:tc>
        <w:tc>
          <w:tcPr>
            <w:tcW w:w="52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ind w:left="987" w:hanging="18"/>
              <w:jc w:val="right"/>
              <w:rPr/>
            </w:pPr>
            <w:r>
              <w:rPr>
                <w:sz w:val="22"/>
                <w:szCs w:val="22"/>
              </w:rPr>
              <w:t>Решением    Благовещенского районного Совета народных депутатов  Алтайского  края от __.12.2023г..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полнительное соглашение к Соглашению о передаче осуществления части  полномочий Администрации Благовещенского поссовета  Благовещенского района Алтайского края Администрации Благовещенского района  Алтайского края по </w:t>
      </w:r>
      <w:r>
        <w:rPr>
          <w:b/>
          <w:color w:val="000000"/>
          <w:spacing w:val="-4"/>
          <w:sz w:val="28"/>
          <w:szCs w:val="28"/>
        </w:rPr>
        <w:t>решению вопросов местного значения в области куль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4» декабря   2024 г.                                                                  р.п. Благовещ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Благовещенского поссовета Благовещенского района Алтайского края,  именуемая в дальнейшем «Администрация поссове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в лице главы Администрации поссовета </w:t>
      </w:r>
      <w:r>
        <w:rPr>
          <w:b/>
          <w:sz w:val="28"/>
          <w:szCs w:val="28"/>
        </w:rPr>
        <w:t>Князевой Натальи Николаевны</w:t>
      </w:r>
      <w:r>
        <w:rPr>
          <w:sz w:val="28"/>
          <w:szCs w:val="28"/>
        </w:rPr>
        <w:t>, действующей  на основании Устава муниципального образования Благовещенский поссовет Благовещенского района Алтайского края,  с одной стороны, и Администрация Благовещенского района Алтайского края, именуемая в дальнейшем «Администрация района», в лице главы района</w:t>
      </w:r>
      <w:r>
        <w:rPr>
          <w:b/>
          <w:sz w:val="28"/>
          <w:szCs w:val="28"/>
        </w:rPr>
        <w:t xml:space="preserve"> Гинц Андрея Артуровича, </w:t>
      </w:r>
      <w:r>
        <w:rPr>
          <w:sz w:val="28"/>
          <w:szCs w:val="28"/>
        </w:rPr>
        <w:t xml:space="preserve">действующего на основании Устава </w:t>
      </w:r>
      <w:r>
        <w:rPr>
          <w:spacing w:val="7"/>
          <w:sz w:val="28"/>
          <w:szCs w:val="28"/>
        </w:rPr>
        <w:t>муниципального образования Благовещенский район Алтайского  края</w:t>
      </w:r>
      <w:r>
        <w:rPr>
          <w:sz w:val="28"/>
          <w:szCs w:val="28"/>
        </w:rPr>
        <w:t xml:space="preserve">, с другой стороны,  </w:t>
      </w:r>
      <w:r>
        <w:rPr>
          <w:spacing w:val="12"/>
          <w:sz w:val="28"/>
          <w:szCs w:val="28"/>
        </w:rPr>
        <w:t>пришли к соглашению</w:t>
      </w:r>
      <w:r>
        <w:rPr>
          <w:sz w:val="28"/>
          <w:szCs w:val="28"/>
        </w:rPr>
        <w:t xml:space="preserve"> о нижеследующем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ункт  5.2 раздела 5  Соглашения  изложить в следующе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2. Объем денежных средств на осуществление переданных  полномочий    определяется исходя из предполагаемого объема планируемых работ.  Средства  на осуществление передаваемых Администрации района в соответствии с настоящим Соглашением в части полномочий предусматриваются в размере 6 829 445 (шесть миллионов восемьсот двадцать девять тысяч четыреста сорок пять) рублей на 2025 и на каждый последующий финансовый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тодику расчета  объема  межбюджетных трансфертов на осуществление части полномочий в области культуры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а  межбюджетных трансфертов на осуществление части полномочий в области культуры Благовещенский пос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оплату труда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мбт. = Сот х Е х К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мбт.</w:t>
      </w:r>
      <w:r>
        <w:rPr>
          <w:sz w:val="28"/>
          <w:szCs w:val="28"/>
        </w:rPr>
        <w:t xml:space="preserve"> – размер денежных средств на оплату труда работников, непосредственно осуществляющих переданные полномоч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т</w:t>
      </w:r>
      <w:r>
        <w:rPr>
          <w:sz w:val="28"/>
          <w:szCs w:val="28"/>
        </w:rPr>
        <w:t xml:space="preserve"> – оплата труда специалистов, в том числе должностные оклады, повышающий коэффициент за работу в сельской местности, компенсационные и стимулирующие выплаты (342349  руб. на 13,75 штатных единиц в месяц на оплату труда специалистов в очередном финансовом году и в каждом последующем финансовом году и на 1,75 ставки совместителей– 42092 (10 мес)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– коэффициент начислений на оплату труда в соответствии с законодательством Российской Федерации в размере 1,30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м </w:t>
      </w:r>
      <w:r>
        <w:rPr>
          <w:sz w:val="28"/>
          <w:szCs w:val="28"/>
        </w:rPr>
        <w:t>– количество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</w:t>
      </w:r>
      <w:r>
        <w:rPr>
          <w:sz w:val="28"/>
          <w:szCs w:val="28"/>
        </w:rPr>
        <w:t xml:space="preserve">  = 342349 р. х 1,302 х 12 мес.= 5348861 (пять миллионов триста сорок восемь тысяч восемьсот шестьдесят один )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092*1,302*10 мес= 548038 (пятьсот сорок восемь тысяч тридцать восемь) рублей. ИТОГО 5896 899 (пять миллионов восемьсот девяносто шесть тысяч воемьсот девяносто девя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расчёта  является неотъемлемой частью Соглашения о передаче осуществления части полномочий Администрации  Благовещенского   поссовета Благовещенского района Алтайского края  Администрации Благовещенского района Алтайского края по решению вопросов местного значения в области культур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Юридические адреса и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61"/>
      </w:tblGrid>
      <w:tr>
        <w:trPr>
          <w:trHeight w:val="1079" w:hRule="atLeast"/>
        </w:trPr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Благовещенского пос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 Благовеще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р.п. Благовещенка ул.Ленина 8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Алтайскому краю ( Администрация Благовещенского поссовета  Благовещенского района Алтайского края) л/с 031730214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6000000005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получателя: ОТДЕЛЕНИЕ БАРНАУЛ Г.БАРНА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350035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173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35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201982417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ТМО 01605151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Благовещенского район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 Благовеще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р.п. Благовещенка ул.Ленина 9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ФК по Алтайскому краю (Комитет по финансам, налоговой и кредитной политике администрации Благовещенского 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350036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35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1730000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№ 40101810100000010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получателя: ОТДЕЛЕНИЕ БАРНАУЛ Г.БАРНАУ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173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160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2019822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922024001405000015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дписи Сторон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7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поссов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 пос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.Н.Князе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район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 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.А. Гин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118"/>
      </w:tblGrid>
      <w:tr>
        <w:trPr/>
        <w:tc>
          <w:tcPr>
            <w:tcW w:w="44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м  Степноозерского  Совета депутатов Благовещенского района Алтайского края  от __.12.2023 №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 Благовещенского районного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ародных депутатов Благовещенского района Алтайского края  от __.12.2023г.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полнительное соглашение к Соглашению о передаче осуществления части  полномочий Администрации Степноозёрского поссовета  Благовещенского района Алтайского края Администрации Благовещенского района  Алтайского края по </w:t>
      </w:r>
      <w:r>
        <w:rPr>
          <w:b/>
          <w:color w:val="000000"/>
          <w:spacing w:val="-4"/>
          <w:sz w:val="28"/>
          <w:szCs w:val="28"/>
        </w:rPr>
        <w:t>решению вопросов местного значения в области куль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» декабря 2023 г.                                                                  р.п. Благовещ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епноозёрского поссовета Благовещенского района Алтайского края,  именуемая в дальнейшем «Администрация поссове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лице главы поссовета Воробьевой Ольги Александровны, действующего  на основании Устава муниципального образования Степноозёрский поссовет Благовещенского района Алтайского края,  с одной стороны, и Администрация Благовещенского района Алтайского края, именуемая в дальнейшем «Администрация района», в лице главы района</w:t>
      </w:r>
      <w:r>
        <w:rPr>
          <w:b/>
          <w:sz w:val="28"/>
          <w:szCs w:val="28"/>
        </w:rPr>
        <w:t xml:space="preserve"> Гинц Андрея Артуровича, </w:t>
      </w:r>
      <w:r>
        <w:rPr>
          <w:sz w:val="28"/>
          <w:szCs w:val="28"/>
        </w:rPr>
        <w:t xml:space="preserve">действующего на основании Устава </w:t>
      </w:r>
      <w:r>
        <w:rPr>
          <w:spacing w:val="7"/>
          <w:sz w:val="28"/>
          <w:szCs w:val="28"/>
        </w:rPr>
        <w:t>муниципального образования Благовещенский район Алтайского  края</w:t>
      </w:r>
      <w:r>
        <w:rPr>
          <w:sz w:val="28"/>
          <w:szCs w:val="28"/>
        </w:rPr>
        <w:t xml:space="preserve">, с другой стороны,  </w:t>
      </w:r>
      <w:r>
        <w:rPr>
          <w:spacing w:val="12"/>
          <w:sz w:val="28"/>
          <w:szCs w:val="28"/>
        </w:rPr>
        <w:t>пришли к соглашению</w:t>
      </w:r>
      <w:r>
        <w:rPr>
          <w:sz w:val="28"/>
          <w:szCs w:val="28"/>
        </w:rPr>
        <w:t xml:space="preserve"> о нижеследующем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 5.2 раздела 5   изложить в следующе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2. Объем  денежных средств на  осуществление  переданных  полномочий    определяется  исходя  из    предполагаемого  объема  планируемых  работ.  Средства  на  осуществление    передаваемых  Администрации  района   в  соответствии с настоящим Соглашением в части полномочий предусматриваются в размере 2456 702 (два миллиона четыреста пятьдеся шесть тысяч семьсот два) рубля на 2024 и на каждый последующий финансовый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тодику расчета  объема  межбюджетных трансфертов на осуществление части полномочий в области культуры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ТОДИКА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а  межбюджетных трансфертов на осуществление части полномочий в области культуры Степноозерский пос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оплату труда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мбт. = Сот х Е х К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мбт.</w:t>
      </w:r>
      <w:r>
        <w:rPr>
          <w:sz w:val="28"/>
          <w:szCs w:val="28"/>
        </w:rPr>
        <w:t xml:space="preserve"> – размер денежных средств на оплату труда работников, непосредственно осуществляющих переданные полномоч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т</w:t>
      </w:r>
      <w:r>
        <w:rPr>
          <w:sz w:val="28"/>
          <w:szCs w:val="28"/>
        </w:rPr>
        <w:t xml:space="preserve"> – оплата труда специалистов, в том числе должностные оклады, повышающий коэффициент за работу в сельской местности, компенсационные и стимулирующие выплаты  в месяц (157239  руб. на 6 штатных единиц) и на ка;дый  последующий финансовый го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– коэффициент начислений на оплату труда в соответствии с законодательством Российской Федерации в размере 1,30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м </w:t>
      </w:r>
      <w:r>
        <w:rPr>
          <w:sz w:val="28"/>
          <w:szCs w:val="28"/>
        </w:rPr>
        <w:t>– количество месяце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Sмбт.</w:t>
      </w:r>
      <w:r>
        <w:rPr>
          <w:sz w:val="28"/>
          <w:szCs w:val="28"/>
        </w:rPr>
        <w:t xml:space="preserve"> =  157239  х 1,302 х 12ме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= 2456 702 ( два миллиона четыреста пятьдесят шесть тысяч семьсот два)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методика расчёта  является неотъемлемой частью Соглашения о передаче осуществления части полномочий Администрации  Степноозёрского   поссовета Благовещенского района Алтайского края  Администрации Благовещенского района Алтайского края по решению вопросов местного значения в области культур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Юридические адреса и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61"/>
      </w:tblGrid>
      <w:tr>
        <w:trPr>
          <w:trHeight w:val="1079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Администрация  Степноозёрского поссовета: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лтайский край Благовещенский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район р.п. Степное Озеро ул.Мамонтова, 5 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ФК по Алтайскому краю ( Администрация Степноозёрского поссовета  Благовещенского района Алтайского края) л/с 03173021520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/с  40204810700000000509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Банк получателя: ОТДЕЛЕНИЕ БАРНАУЛ Г.БАРНАУЛ 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НН  2235003490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ИК  040173001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ПП 223501001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ГРН  10222001982318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  <w:highlight w:val="yellow"/>
              </w:rPr>
            </w:pPr>
            <w:r>
              <w:rPr>
                <w:color w:val="262626"/>
                <w:sz w:val="28"/>
                <w:szCs w:val="28"/>
              </w:rPr>
              <w:t>ОКТМО  01605157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Благовещенского район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 Благовеще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р.п. Благовещенка ул.Ленина 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Алтайскому краю (Комитет по финансам, налоговой и кредитной политике администрации Благовещенского 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350036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35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1730000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№ 40101810100000010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получателя: ОТДЕЛЕНИЕ БАРНАУЛ Г.БАРНАУ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173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160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2019822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922024001405000015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4. Подписи Сторон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7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поссов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пос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.А. Воробье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район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.А. Гин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6"/>
      <w:jc w:val="both"/>
      <w:outlineLvl w:val="3"/>
    </w:pPr>
    <w:rPr>
      <w:rFonts w:ascii="CyrillicTimes;Times New Roman" w:hAnsi="CyrillicTimes;Times New Roman" w:cs="CyrillicTimes;Times New Roma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rFonts w:ascii="CyrillicTimes;Times New Roman" w:hAnsi="CyrillicTimes;Times New Roman" w:cs="CyrillicTimes;Times New Roman"/>
      <w:b/>
      <w:sz w:val="18"/>
    </w:rPr>
  </w:style>
  <w:style w:type="character" w:styleId="Style13">
    <w:name w:val="Основной текст Знак"/>
    <w:qFormat/>
    <w:rPr>
      <w:rFonts w:ascii="Tms Rmn" w:hAnsi="Tms Rmn" w:cs="Tms Rmn"/>
      <w:lang w:val="en-GB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ind w:right="-6" w:hanging="0"/>
      <w:jc w:val="both"/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900" w:hanging="0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39"/>
    </w:pPr>
    <w:rPr>
      <w:sz w:val="28"/>
      <w:lang w:val="en-US"/>
    </w:rPr>
  </w:style>
  <w:style w:type="paragraph" w:styleId="Style91">
    <w:name w:val="Style9"/>
    <w:basedOn w:val="Normal"/>
    <w:qFormat/>
    <w:pPr>
      <w:spacing w:lineRule="exact" w:line="371"/>
      <w:ind w:firstLine="725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spacing w:lineRule="exact" w:line="371"/>
      <w:ind w:firstLine="71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04:00Z</dcterms:created>
  <dc:creator>Алина</dc:creator>
  <dc:description/>
  <cp:keywords/>
  <dc:language>en-US</dc:language>
  <cp:lastModifiedBy>HP</cp:lastModifiedBy>
  <cp:lastPrinted>2024-12-25T11:33:00Z</cp:lastPrinted>
  <dcterms:modified xsi:type="dcterms:W3CDTF">2024-12-25T04:36:00Z</dcterms:modified>
  <cp:revision>73</cp:revision>
  <dc:subject/>
  <dc:title/>
</cp:coreProperties>
</file>